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ベント情報掲載内容連絡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年　　　月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市民活動室（総合案内）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団 体 名：  　　　　　　　　            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担当者名：  　　　　　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ームページに掲載をしてほしい内容は、以下のとお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イベント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35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主　　　催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日　　　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会　　　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問い合わせ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内容詳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票に記入し、市民活動室（総合案内）へメールまたは直接提出してください。イベント内容の分かるチラシ（ＷｏｒｄまたはＰＤＦファイル形式）を提出できる場合は、この連絡票は必要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連絡票の様式はホームページからダウンロードでき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ベント情報掲載内容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396240</wp:posOffset>
                </wp:positionV>
                <wp:extent cx="11366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27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41.5pt;mso-wrap-distance-left:9.05pt;mso-wrap-distance-right:9.05pt;mso-wrap-distance-top:0pt;mso-wrap-distance-bottom:0pt;margin-top:-31.2pt;mso-position-vertical-relative:text;margin-left:3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HGS創英角ﾎﾟｯﾌﾟ体" w:hAnsi="HGS創英角ﾎﾟｯﾌﾟ体" w:cs="ＭＳ Ｐゴシック" w:eastAsia="HGS創英角ﾎﾟｯﾌﾟ体"/>
          <w:sz w:val="24"/>
          <w:szCs w:val="24"/>
        </w:rPr>
        <w:t>平成２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ascii="HGS創英角ﾎﾟｯﾌﾟ体" w:hAnsi="HGS創英角ﾎﾟｯﾌﾟ体" w:cs="ＭＳ Ｐゴシック" w:eastAsia="HGS創英角ﾎﾟｯﾌﾟ体"/>
          <w:sz w:val="24"/>
          <w:szCs w:val="24"/>
        </w:rPr>
        <w:t>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HGS創英角ﾎﾟｯﾌﾟ体" w:hAnsi="HGS創英角ﾎﾟｯﾌﾟ体" w:cs="ＭＳ Ｐゴシック" w:eastAsia="HGS創英角ﾎﾟｯﾌﾟ体"/>
          <w:sz w:val="24"/>
          <w:szCs w:val="24"/>
        </w:rPr>
        <w:t>３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市民活動室（総合案内）　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団 体 名：  </w:t>
      </w:r>
      <w:r>
        <w:rPr>
          <w:rFonts w:ascii="HGS創英角ﾎﾟｯﾌﾟ体" w:hAnsi="HGS創英角ﾎﾟｯﾌﾟ体" w:cs="ＭＳ Ｐゴシック" w:eastAsia="HGS創英角ﾎﾟｯﾌﾟ体"/>
          <w:sz w:val="24"/>
          <w:szCs w:val="24"/>
          <w:u w:val="single"/>
        </w:rPr>
        <w:t>□○□○の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            </w:t>
      </w:r>
    </w:p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left="378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担当者名：  ○△□○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ホームページに掲載をしてほしい内容は、以下のとお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02"/>
      </w:tblGrid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イベント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135"/>
              <w:jc w:val="left"/>
              <w:textAlignment w:val="auto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○○○○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講演会</w:t>
            </w:r>
          </w:p>
          <w:p>
            <w:pPr>
              <w:pStyle w:val="Normal"/>
              <w:widowControl/>
              <w:spacing w:lineRule="auto" w:line="240"/>
              <w:ind w:firstLine="135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「・・・・・・で考えるまちづくり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主　　　催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□○□○の会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日　　　時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平成○年○月○日（□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会　　　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△△△△センター</w:t>
            </w:r>
          </w:p>
        </w:tc>
      </w:tr>
      <w:tr>
        <w:trPr>
          <w:trHeight w:val="1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問い合わせ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firstLine="135"/>
              <w:jc w:val="left"/>
              <w:textAlignment w:val="auto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  <w:szCs w:val="22"/>
              </w:rPr>
              <w:t>□○□○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の会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電話△△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2"/>
                <w:szCs w:val="22"/>
              </w:rPr>
              <w:t>-△-△△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2"/>
                <w:szCs w:val="22"/>
              </w:rPr>
              <w:t>FAX △△-△-△□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2"/>
                <w:szCs w:val="22"/>
              </w:rPr>
              <w:t>Email △○@△.□</w:t>
            </w:r>
          </w:p>
        </w:tc>
      </w:tr>
      <w:tr>
        <w:trPr>
          <w:trHeight w:val="5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内容詳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・内容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　基調講演「・・・・・・・・・」□□○○氏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　　　　　　　「・・・・・・・・・」○△○△氏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・対象者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　○○○○に興味のある方なら誰でもご参加いただけます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・費用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　無料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・定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　□名（申し込み順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・申し込み方法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　○月○日までに、電話、ＦＡＸ、Ｅメールなどでお申込みください。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電話△△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2"/>
                <w:szCs w:val="22"/>
              </w:rPr>
              <w:t>-△-△△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2"/>
                <w:szCs w:val="22"/>
              </w:rPr>
              <w:t>　</w:t>
            </w:r>
            <w:r>
              <w:rPr>
                <w:rFonts w:eastAsia="HGS創英角ﾎﾟｯﾌﾟ体" w:cs="ＭＳ Ｐゴシック" w:ascii="HGS創英角ﾎﾟｯﾌﾟ体" w:hAnsi="HGS創英角ﾎﾟｯﾌﾟ体"/>
                <w:sz w:val="22"/>
                <w:szCs w:val="22"/>
              </w:rPr>
              <w:t>FAX △△-△-△□</w:t>
            </w:r>
          </w:p>
          <w:p>
            <w:pPr>
              <w:pStyle w:val="Normal"/>
              <w:widowControl/>
              <w:spacing w:lineRule="auto" w:line="240"/>
              <w:ind w:firstLine="440"/>
              <w:jc w:val="left"/>
              <w:textAlignment w:val="auto"/>
              <w:rPr>
                <w:rFonts w:ascii="HGS創英角ﾎﾟｯﾌﾟ体" w:hAnsi="HGS創英角ﾎﾟｯﾌﾟ体" w:eastAsia="HGS創英角ﾎﾟｯﾌﾟ体" w:cs="ＭＳ Ｐゴシック"/>
                <w:sz w:val="22"/>
                <w:szCs w:val="2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sz w:val="22"/>
                <w:szCs w:val="22"/>
              </w:rPr>
              <w:t>Email △○@△.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票に記入し、市民活動室（総合案内）へメールまたは直接提出してください。イベント内容の分かるチラシ（ＷｏｒｄまたはＰＤＦファイル形式）を提出できる場合は、この連絡票は必要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連絡票の様式はホームページからダウンロード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明朝;MS Mincho"/>
      <w:sz w:val="21"/>
    </w:rPr>
  </w:style>
  <w:style w:type="character" w:styleId="Style16">
    <w:name w:val="フッター (文字)"/>
    <w:basedOn w:val="Style14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0:00Z</dcterms:created>
  <dc:creator>admini</dc:creator>
  <dc:description/>
  <dc:language>en-US</dc:language>
  <cp:lastModifiedBy>admini</cp:lastModifiedBy>
  <cp:lastPrinted>2012-01-23T16:04:00Z</cp:lastPrinted>
  <dcterms:modified xsi:type="dcterms:W3CDTF">2012-01-24T02:10:00Z</dcterms:modified>
  <cp:revision>2</cp:revision>
  <dc:subject/>
  <dc:title/>
</cp:coreProperties>
</file>