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0</wp:posOffset>
                </wp:positionH>
                <wp:positionV relativeFrom="paragraph">
                  <wp:posOffset>183515</wp:posOffset>
                </wp:positionV>
                <wp:extent cx="1918335" cy="358775"/>
                <wp:effectExtent l="8890" t="5080" r="558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358920"/>
                          <a:chOff x="0" y="0"/>
                          <a:chExt cx="1918440" cy="35892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351000" cy="130680"/>
                          </a:xfrm>
                          <a:prstGeom prst="leftArrow">
                            <a:avLst>
                              <a:gd name="adj1" fmla="val 50000"/>
                              <a:gd name="adj2" fmla="val 6714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16567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3078030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前期か後期か〇で囲ん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4.45pt;width:151.05pt;height:28.25pt" coordorigin="2890,289" coordsize="3021,56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2890;top:418;width:552;height:205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2;top:289;width:260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前期か後期か〇で囲ん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1f497d"/>
                  <w10:wrap type="none"/>
                </v:shape>
              </v:group>
            </w:pict>
          </mc:Fallback>
        </mc:AlternateContent>
      </w:r>
      <w:r>
        <w:rPr>
          <w:color w:val="000080"/>
          <w:sz w:val="18"/>
          <w:szCs w:val="18"/>
        </w:rPr>
        <w:t>第</w:t>
      </w:r>
      <w:r>
        <w:rPr>
          <w:color w:val="000080"/>
          <w:sz w:val="18"/>
          <w:szCs w:val="18"/>
        </w:rPr>
        <w:t>1</w:t>
      </w:r>
      <w:r>
        <w:rPr>
          <w:color w:val="000080"/>
          <w:sz w:val="18"/>
          <w:szCs w:val="18"/>
        </w:rPr>
        <w:t>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-4445</wp:posOffset>
                </wp:positionV>
                <wp:extent cx="6235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3.25pt;mso-wrap-distance-left:9.05pt;mso-wrap-distance-right:9.05pt;mso-wrap-distance-top:0pt;mso-wrap-distance-bottom:0pt;margin-top:-0.35pt;mso-position-vertical-relative:text;margin-left:4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38735</wp:posOffset>
                </wp:positionV>
                <wp:extent cx="324485" cy="1835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8pt;margin-top:3.05pt;width:25.5pt;height:14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color w:val="000080"/>
          <w:sz w:val="18"/>
          <w:szCs w:val="18"/>
        </w:rPr>
        <w:t>２０２２年度　前期　後期（〇で囲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5490</wp:posOffset>
                </wp:positionH>
                <wp:positionV relativeFrom="paragraph">
                  <wp:posOffset>67945</wp:posOffset>
                </wp:positionV>
                <wp:extent cx="1666240" cy="377825"/>
                <wp:effectExtent l="5080" t="5080" r="431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378000"/>
                          <a:chOff x="0" y="0"/>
                          <a:chExt cx="1666080" cy="378000"/>
                        </a:xfrm>
                      </wpg:grpSpPr>
                      <wps:wsp>
                        <wps:cNvSpPr/>
                        <wps:spPr>
                          <a:xfrm rot="16200000">
                            <a:off x="721800" y="121680"/>
                            <a:ext cx="176400" cy="3351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66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この書類を出すときの日に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5.35pt;width:131.2pt;height:35.95pt" coordorigin="7174,107" coordsize="2624,719">
                <v:shape id="shape_0" fillcolor="black" stroked="t" o:allowincell="f" style="position:absolute;left:8311;top:300;width:277;height:527;mso-wrap-style:none;v-text-anchor:middle;rotation:270" type="_x0000_t66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74;top:107;width:262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この書類を出すときの日に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1f497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市民大学「平成嚶鳴館」講座開設申込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795</wp:posOffset>
                </wp:positionH>
                <wp:positionV relativeFrom="paragraph">
                  <wp:posOffset>231775</wp:posOffset>
                </wp:positionV>
                <wp:extent cx="629920" cy="2266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2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5pt;margin-top:18.25pt;width:49.55pt;height:17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２０２１</w:t>
      </w:r>
      <w:r>
        <w:rPr/>
        <w:t>年　　月　　日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5"/>
        <w:gridCol w:w="229"/>
        <w:gridCol w:w="748"/>
        <w:gridCol w:w="168"/>
        <w:gridCol w:w="813"/>
        <w:gridCol w:w="21"/>
        <w:gridCol w:w="831"/>
        <w:gridCol w:w="232"/>
        <w:gridCol w:w="677"/>
        <w:gridCol w:w="16"/>
        <w:gridCol w:w="2727"/>
      </w:tblGrid>
      <w:tr>
        <w:trPr>
          <w:trHeight w:val="3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フリガナ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トウカイ　ハナコ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　性　　・　　女　性</w:t>
            </w:r>
          </w:p>
        </w:tc>
      </w:tr>
      <w:tr>
        <w:trPr>
          <w:trHeight w:val="5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海　花　子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年月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西暦</w:t>
            </w:r>
            <w:r>
              <w:rPr>
                <w:kern w:val="2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０</w:t>
            </w:r>
            <w:r>
              <w:rPr>
                <w:color w:val="00008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>
                <w:color w:val="00008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>
                <w:color w:val="000080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７６－８６０１</w:t>
            </w:r>
          </w:p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0</wp:posOffset>
                      </wp:positionV>
                      <wp:extent cx="248920" cy="125095"/>
                      <wp:effectExtent l="10160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2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pt;margin-top:18pt;width:19.55pt;height:9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海市中央町一丁目１番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</w:rPr>
              <w:t>第１連絡</w:t>
            </w:r>
            <w:r>
              <w:rPr>
                <w:spacing w:val="6"/>
                <w:w w:val="72"/>
              </w:rPr>
              <w:t>先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65405</wp:posOffset>
                      </wp:positionV>
                      <wp:extent cx="1752600" cy="572770"/>
                      <wp:effectExtent l="6350" t="5080" r="957580" b="685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572760"/>
                                <a:chOff x="0" y="0"/>
                                <a:chExt cx="17524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0"/>
                                  <a:ext cx="151308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第１連絡先には、学生に教えてもよい電話番号を記入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5pt;margin-top:5.15pt;width:138pt;height:45.1pt" coordorigin="1249,103" coordsize="2760,902">
                      <v:shape id="shape_0" fillcolor="black" stroked="t" o:allowincell="t" style="position:absolute;left:1249;top:308;width:505;height:329;mso-wrap-style:none;v-text-anchor:middle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6;top:103;width:2382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第１連絡先には、学生に教えてもよい電話番号を記入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自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0960</wp:posOffset>
                      </wp:positionV>
                      <wp:extent cx="1898015" cy="2622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５２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６０３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２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5pt;height:20.65pt;mso-wrap-distance-left:9.05pt;mso-wrap-distance-right:9.05pt;mso-wrap-distance-top:0pt;mso-wrap-distance-bottom:0pt;margin-top:4.8pt;mso-position-vertical-relative:text;margin-left:2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５２</w:t>
                            </w:r>
                            <w:r>
                              <w:rPr>
                                <w:color w:val="00008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６０３</w:t>
                            </w:r>
                            <w:r>
                              <w:rPr>
                                <w:color w:val="00008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２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ＦＡ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５２</w:t>
            </w:r>
            <w:r>
              <w:rPr>
                <w:color w:val="00008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０４</w:t>
            </w:r>
            <w:r>
              <w:rPr>
                <w:color w:val="00008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２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</w:rPr>
              <w:t>第２連絡</w:t>
            </w:r>
            <w:r>
              <w:rPr>
                <w:spacing w:val="6"/>
                <w:w w:val="72"/>
              </w:rPr>
              <w:t>先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7470</wp:posOffset>
                      </wp:positionV>
                      <wp:extent cx="200914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９０－９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－１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×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18pt;mso-wrap-distance-left:9.05pt;mso-wrap-distance-right:9.05pt;mso-wrap-distance-top:0pt;mso-wrap-distance-bottom:0pt;margin-top:6.1pt;mso-position-vertical-relative:text;margin-left:2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９０－９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－１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055</wp:posOffset>
                      </wp:positionV>
                      <wp:extent cx="248920" cy="125095"/>
                      <wp:effectExtent l="10160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2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pt;margin-top:4.65pt;width:19.55pt;height:9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@ma.medias.ne.jp</w:t>
            </w:r>
          </w:p>
        </w:tc>
      </w:tr>
      <w:tr>
        <w:trPr>
          <w:trHeight w:val="7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・免許・資格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己Ｐ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29845</wp:posOffset>
                      </wp:positionV>
                      <wp:extent cx="1752600" cy="572770"/>
                      <wp:effectExtent l="6350" t="5080" r="388620" b="685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572760"/>
                                <a:chOff x="0" y="0"/>
                                <a:chExt cx="17524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0"/>
                                  <a:ext cx="151308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｢教員はどんな人？」の問い合わせに利用しま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pt;margin-top:2.35pt;width:138pt;height:45.1pt" coordorigin="4940,47" coordsize="2760,902">
                      <v:shape id="shape_0" fillcolor="black" stroked="t" o:allowincell="t" style="position:absolute;left:4940;top:252;width:505;height:329;mso-wrap-style:none;v-text-anchor:middle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7;top:47;width:2382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｢教員はどんな人？」の問い合わせに利用しま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ろばん、漢字検定２級、書道、古文書の読解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kern w:val="2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kern w:val="2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215</wp:posOffset>
                      </wp:positionV>
                      <wp:extent cx="1040130" cy="685800"/>
                      <wp:effectExtent l="5080" t="5080" r="4318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685800"/>
                                <a:chOff x="0" y="0"/>
                                <a:chExt cx="1040040" cy="685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45240" y="42012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0040" cy="47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3183908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チラシに掲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わかりやすく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5.45pt;width:81.9pt;height:49.55pt" coordorigin="20,309" coordsize="1638,991">
                      <v:shape id="shape_0" fillcolor="black" stroked="t" o:allowincell="t" style="position:absolute;left:565;top:971;width:505;height:329;mso-wrap-style:none;v-text-anchor:middle;rotation:270" type="_x0000_t66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20;top:309;width:1637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チラシに掲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わかりやすく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講師経験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　・　無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66040" distR="114935" simplePos="0" locked="0" layoutInCell="1" allowOverlap="1" relativeHeight="1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51790</wp:posOffset>
                      </wp:positionV>
                      <wp:extent cx="2130425" cy="641350"/>
                      <wp:effectExtent l="0" t="8255" r="4819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0480" cy="641520"/>
                                <a:chOff x="0" y="0"/>
                                <a:chExt cx="2130480" cy="641520"/>
                              </a:xfrm>
                            </wpg:grpSpPr>
                            <wps:wsp>
                              <wps:cNvSpPr/>
                              <wps:spPr>
                                <a:xfrm rot="19732800">
                                  <a:off x="30960" y="36288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440" y="0"/>
                                  <a:ext cx="18946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3183908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｢講座内容は？｣の問合せの回答に利用しますので、わかりやすくお書き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2pt;margin-top:27.7pt;width:165.3pt;height:45.45pt" coordorigin="3124,554" coordsize="3306,909">
                      <v:shape id="shape_0" fillcolor="black" stroked="t" o:allowincell="t" style="position:absolute;left:3123;top:1126;width:505;height:329;mso-wrap-style:none;v-text-anchor:middle;rotation:329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6;top:554;width:2983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｢講座内容は？｣の問合せの回答に利用しますので、わかりやすくお書き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</w:rPr>
              <w:t>市民大学講師歴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２</w:t>
            </w:r>
            <w:r>
              <w:rPr>
                <w:kern w:val="2"/>
              </w:rPr>
              <w:t>　期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講 座 名</w:t>
            </w:r>
          </w:p>
        </w:tc>
        <w:tc>
          <w:tcPr>
            <w:tcW w:w="822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チラシにそのまま掲載しますので、内容のわかる講座名をお願いします。</w:t>
            </w:r>
            <w:r>
              <w:rPr>
                <w:kern w:val="2"/>
                <w:sz w:val="16"/>
                <w:szCs w:val="16"/>
                <w:shd w:fill="D8D8D8" w:val="clear"/>
              </w:rPr>
              <w:t>(</w:t>
            </w:r>
            <w:r>
              <w:rPr>
                <w:kern w:val="2"/>
                <w:sz w:val="16"/>
                <w:szCs w:val="16"/>
                <w:shd w:fill="D8D8D8" w:val="clear"/>
              </w:rPr>
              <w:t>２０文字以内</w:t>
            </w:r>
            <w:r>
              <w:rPr>
                <w:kern w:val="2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ind w:firstLine="439"/>
              <w:rPr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海市の偉人た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郷土の偉人に学ぶ－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講座内容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東海市ゆかりの偉人について知り、偉人たちの教えから現代に生きるための知恵を学びます。</w:t>
            </w:r>
          </w:p>
        </w:tc>
      </w:tr>
      <w:tr>
        <w:trPr>
          <w:trHeight w:val="539" w:hRule="atLeast"/>
        </w:trPr>
        <w:tc>
          <w:tcPr>
            <w:tcW w:w="9405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　</w:t>
            </w:r>
            <w:r>
              <w:rPr>
                <w:sz w:val="22"/>
                <w:szCs w:val="22"/>
              </w:rPr>
              <w:t>◆現在教員の方へ・・・・同じ会場、曜日、時間を希望する場合、第１希望のみ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変更のある方、新規申し込みの方は、第３希望までご記入ください。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希望会場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部屋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１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文化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33045</wp:posOffset>
                      </wp:positionV>
                      <wp:extent cx="1897380" cy="1087120"/>
                      <wp:effectExtent l="1823085" t="8255" r="5905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1087200"/>
                                <a:chOff x="0" y="0"/>
                                <a:chExt cx="1897560" cy="108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920" y="759960"/>
                                  <a:ext cx="411480" cy="2426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239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89756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講座時間は、実際に行う講座時間です。部屋の予約は、午前・午後・夜間のいずれかで押さえ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pt;margin-top:18.3pt;width:149.4pt;height:79pt" coordorigin="1960,366" coordsize="2988,1580">
                      <v:shape id="shape_0" fillcolor="black" stroked="t" o:allowincell="t" style="position:absolute;left:3080;top:1564;width:647;height:381;mso-wrap-style:none;v-text-anchor:middle;rotation:270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1;top:367;width:2987;height:1163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講座時間は、実際に行う講座時間です。部屋の予約は、午前・午後・夜間のいずれかで押さえ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第２講義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上野公民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第１集会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３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青少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第１研修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希望曜日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１希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水</w:t>
            </w:r>
            <w:r>
              <w:rPr>
                <w:kern w:val="2"/>
              </w:rPr>
              <w:t>　曜日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２希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金</w:t>
            </w:r>
            <w:r>
              <w:rPr>
                <w:kern w:val="2"/>
              </w:rPr>
              <w:t>　曜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３希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日</w:t>
            </w:r>
            <w:r>
              <w:rPr>
                <w:kern w:val="2"/>
              </w:rPr>
              <w:t>　曜日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希望時間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講座時間）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原則９０分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26695</wp:posOffset>
                      </wp:positionV>
                      <wp:extent cx="229870" cy="226695"/>
                      <wp:effectExtent l="10160" t="1016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1pt;margin-top:17.85pt;width:18.05pt;height:17.8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 w:val="20"/>
                <w:szCs w:val="20"/>
              </w:rPr>
              <w:t>第１希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905</wp:posOffset>
                      </wp:positionV>
                      <wp:extent cx="229870" cy="226695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pt;margin-top:0.15pt;width:18.05pt;height:1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午前・午後・夜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11:30</w:t>
            </w:r>
            <w:r>
              <w:rPr>
                <w:kern w:val="2"/>
              </w:rPr>
              <w:t>）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２希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午前・午後・夜間</w:t>
            </w:r>
          </w:p>
          <w:p>
            <w:pPr>
              <w:pStyle w:val="Normal"/>
              <w:ind w:right="109" w:hanging="0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15:00</w:t>
            </w:r>
            <w:r>
              <w:rPr>
                <w:kern w:val="2"/>
              </w:rPr>
              <w:t>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３希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905</wp:posOffset>
                      </wp:positionV>
                      <wp:extent cx="229870" cy="22669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25pt;margin-top:-0.15pt;width:18.05pt;height:1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午前・午後・夜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20:30</w:t>
            </w:r>
            <w:r>
              <w:rPr>
                <w:kern w:val="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9405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rPr>
                <w:kern w:val="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85420</wp:posOffset>
                      </wp:positionV>
                      <wp:extent cx="2816860" cy="729615"/>
                      <wp:effectExtent l="12700" t="3234690" r="59055" b="717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7000" cy="729720"/>
                                <a:chOff x="0" y="0"/>
                                <a:chExt cx="281700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8520"/>
                                  <a:ext cx="79236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227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42440" y="-744840"/>
                                  <a:ext cx="729720" cy="221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継続講座とは、この講座終了後の期間内に５回もしくは１０回の予定で継続して講座をおこなうこと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3pt;margin-top:-44.1pt;width:163.15pt;height:174.75pt" coordorigin="5306,-882" coordsize="3263,3495">
                      <v:shape id="shape_0" fillcolor="black" stroked="t" o:allowincell="t" style="position:absolute;left:5306;top:778;width:1247;height:254;mso-wrap-style:none;v-text-anchor:middle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20;top:-881;width:1148;height:349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継続講座とは、この講座終了後の期間内に５回もしくは１０回の予定で継続して講座をおこなうこと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Cs w:val="22"/>
              </w:rPr>
              <w:t>◆</w:t>
            </w:r>
            <w:r>
              <w:rPr>
                <w:kern w:val="2"/>
                <w:szCs w:val="22"/>
              </w:rPr>
              <w:t>開始月は何月がいいですか？・・・・・いつでも良い　</w:t>
            </w:r>
            <w:r>
              <w:rPr>
                <w:kern w:val="2"/>
                <w:sz w:val="22"/>
                <w:szCs w:val="22"/>
              </w:rPr>
              <w:t>OR</w:t>
            </w:r>
            <w:r>
              <w:rPr>
                <w:kern w:val="2"/>
                <w:szCs w:val="22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Cs w:val="22"/>
              </w:rPr>
              <w:t>１０</w:t>
            </w:r>
            <w:r>
              <w:rPr>
                <w:kern w:val="2"/>
                <w:szCs w:val="22"/>
              </w:rPr>
              <w:t>　）月</w:t>
            </w:r>
          </w:p>
          <w:p>
            <w:pPr>
              <w:pStyle w:val="Normal"/>
              <w:ind w:firstLine="179"/>
              <w:rPr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0320</wp:posOffset>
                      </wp:positionV>
                      <wp:extent cx="439420" cy="226695"/>
                      <wp:effectExtent l="10160" t="10160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.9pt;margin-top:1.6pt;width:34.55pt;height:17.8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Cs w:val="22"/>
              </w:rPr>
              <w:t>◆</w:t>
            </w:r>
            <w:r>
              <w:rPr>
                <w:kern w:val="2"/>
                <w:szCs w:val="22"/>
              </w:rPr>
              <w:t>月に何回講座を持ちますか？・・・・・</w:t>
            </w:r>
            <w:r>
              <w:rPr>
                <w:sz w:val="22"/>
                <w:szCs w:val="22"/>
              </w:rPr>
              <w:t>毎週　・月２回（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・４</w:t>
            </w:r>
            <w:r>
              <w:rPr>
                <w:sz w:val="22"/>
                <w:szCs w:val="22"/>
              </w:rPr>
              <w:t>週）・月１回（第　　週）</w:t>
            </w:r>
          </w:p>
          <w:p>
            <w:pPr>
              <w:pStyle w:val="Normal"/>
              <w:ind w:firstLine="17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970</wp:posOffset>
                      </wp:positionV>
                      <wp:extent cx="492760" cy="22669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pt;margin-top:1.1pt;width:38.75pt;height:1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 w:val="20"/>
                <w:szCs w:val="20"/>
              </w:rPr>
              <w:t>　　　　　　★期間中に</w:t>
            </w:r>
            <w:r>
              <w:rPr>
                <w:b/>
                <w:kern w:val="2"/>
                <w:sz w:val="20"/>
                <w:szCs w:val="20"/>
              </w:rPr>
              <w:t>継続講座</w:t>
            </w:r>
            <w:r>
              <w:rPr>
                <w:kern w:val="2"/>
                <w:sz w:val="20"/>
                <w:szCs w:val="20"/>
              </w:rPr>
              <w:t>を希望しますか？・・希望する（５回　</w:t>
            </w:r>
            <w:r>
              <w:rPr>
                <w:kern w:val="2"/>
                <w:sz w:val="20"/>
                <w:szCs w:val="20"/>
              </w:rPr>
              <w:t xml:space="preserve">OR </w:t>
            </w:r>
            <w:r>
              <w:rPr>
                <w:kern w:val="2"/>
                <w:sz w:val="20"/>
                <w:szCs w:val="20"/>
              </w:rPr>
              <w:t>１０回）・ 希望しない</w:t>
            </w:r>
          </w:p>
          <w:p>
            <w:pPr>
              <w:pStyle w:val="Normal"/>
              <w:ind w:firstLine="219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226060</wp:posOffset>
                      </wp:positionV>
                      <wp:extent cx="492760" cy="226695"/>
                      <wp:effectExtent l="9525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65pt;margin-top:17.8pt;width:38.75pt;height:1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講座回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331470" cy="226695"/>
                      <wp:effectExtent l="10160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pt;margin-top:0.9pt;width:26.05pt;height:1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５回コース・１０回コー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のレベル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255</wp:posOffset>
                      </wp:positionV>
                      <wp:extent cx="492760" cy="226695"/>
                      <wp:effectExtent l="9525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5pt;margin-top:0.65pt;width:38.75pt;height:1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はじめて・初級者・中級者以上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27330</wp:posOffset>
                      </wp:positionV>
                      <wp:extent cx="1235075" cy="610870"/>
                      <wp:effectExtent l="8255" t="6350" r="59055" b="717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610920"/>
                                <a:chOff x="0" y="0"/>
                                <a:chExt cx="1235160" cy="61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23440" y="36360"/>
                                  <a:ext cx="231120" cy="158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656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12351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１０人以上でお願いし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20.8pt;width:97.25pt;height:45.2pt" coordorigin="906,416" coordsize="1945,904">
                      <v:shape id="shape_0" fillcolor="black" stroked="t" o:allowincell="t" style="position:absolute;left:1731;top:415;width:363;height:248;mso-wrap-style:none;v-text-anchor:middle;rotation:90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6;top:666;width:1944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１０人以上でお願いし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</w:rPr>
              <w:t>定  員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２０</w:t>
            </w:r>
            <w:r>
              <w:rPr>
                <w:kern w:val="2"/>
              </w:rPr>
              <w:t>人</w:t>
            </w:r>
            <w:r>
              <w:rPr>
                <w:kern w:val="2"/>
                <w:sz w:val="22"/>
                <w:szCs w:val="22"/>
              </w:rPr>
              <w:t>（原則２０人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5"/>
                <w:kern w:val="2"/>
              </w:rPr>
              <w:t>必要な設</w:t>
            </w:r>
            <w:r>
              <w:rPr>
                <w:spacing w:val="-7"/>
                <w:kern w:val="2"/>
              </w:rPr>
              <w:t>備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67640</wp:posOffset>
                      </wp:positionV>
                      <wp:extent cx="1635760" cy="848360"/>
                      <wp:effectExtent l="8255" t="6350" r="835025" b="717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840" cy="848520"/>
                                <a:chOff x="0" y="0"/>
                                <a:chExt cx="1635840" cy="848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5440" y="5580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6358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施設で、貸出しをお願いする物については必ずお書き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7.6pt;width:128.8pt;height:62.4pt" coordorigin="856,352" coordsize="2576,1248">
                      <v:shape id="shape_0" fillcolor="black" stroked="t" o:allowincell="t" style="position:absolute;left:1937;top:352;width:505;height:329;mso-wrap-style:none;v-text-anchor:middle;rotation:90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6;top:691;width:2575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施設で、貸出しをお願いする物については必ずお書き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2"/>
              </w:rPr>
              <w:t>ＣＤラジカセ・ホワイトボード</w:t>
            </w:r>
          </w:p>
        </w:tc>
      </w:tr>
      <w:tr>
        <w:trPr>
          <w:trHeight w:val="503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生が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用意する物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rPr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945</wp:posOffset>
                      </wp:positionV>
                      <wp:extent cx="1635760" cy="848360"/>
                      <wp:effectExtent l="8255" t="6350" r="916305" b="717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840" cy="848520"/>
                                <a:chOff x="0" y="0"/>
                                <a:chExt cx="1635840" cy="848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5440" y="5580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6358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学生からの問い合わせに使います。初回持ち物をお書き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9.75pt;width:128.8pt;height:62.4pt" coordorigin="1292,195" coordsize="2576,1248">
                      <v:shape id="shape_0" fillcolor="black" stroked="t" o:allowincell="t" style="position:absolute;left:2373;top:195;width:505;height:329;mso-wrap-style:none;v-text-anchor:middle;rotation:90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2;top:534;width:2575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学生からの問い合わせに使います。初回持ち物をお書き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理実習時のエプロン、ふきん、三角巾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員が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用意する物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理実習時の食材、平洲先生ゆかりの地写真集を５冊用意し、４人のグループで１冊を見る。</w:t>
            </w:r>
          </w:p>
        </w:tc>
      </w:tr>
      <w:tr>
        <w:trPr>
          <w:trHeight w:val="1129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教材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施設使用料含む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募集要項にそのまま掲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７０</w:t>
            </w:r>
            <w:r>
              <w:rPr/>
              <w:t>円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テキスト用資料代　１００円（全５回で）　調理材料費２００円（第３回のみ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円を超える施設使用料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2"/>
              </w:rPr>
              <w:t>しあわせ村調理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2"/>
              </w:rPr>
              <w:t>午後使用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2"/>
              </w:rPr>
              <w:t>７００円／１０人＝７０円</w:t>
            </w:r>
            <w:r>
              <w:rPr>
                <w:color w:val="00008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567" w:footer="0" w:bottom="28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36:00Z</dcterms:created>
  <dc:creator>東海市</dc:creator>
  <dc:description/>
  <cp:keywords/>
  <dc:language>en-US</dc:language>
  <cp:lastModifiedBy>oumei22</cp:lastModifiedBy>
  <cp:lastPrinted>2019-04-11T12:22:00Z</cp:lastPrinted>
  <dcterms:modified xsi:type="dcterms:W3CDTF">2021-09-30T02:14:00Z</dcterms:modified>
  <cp:revision>13</cp:revision>
  <dc:subject/>
  <dc:title>１　背景　</dc:title>
</cp:coreProperties>
</file>