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color w:val="00008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2330</wp:posOffset>
                </wp:positionH>
                <wp:positionV relativeFrom="paragraph">
                  <wp:posOffset>1905</wp:posOffset>
                </wp:positionV>
                <wp:extent cx="1918335" cy="358775"/>
                <wp:effectExtent l="88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358920"/>
                          <a:chOff x="0" y="0"/>
                          <a:chExt cx="1918440" cy="35892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351000" cy="130680"/>
                          </a:xfrm>
                          <a:prstGeom prst="leftArrow">
                            <a:avLst>
                              <a:gd name="adj1" fmla="val 50000"/>
                              <a:gd name="adj2" fmla="val 6714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0"/>
                            <a:ext cx="16567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前期か後期か〇で囲ん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0.15pt;width:151.05pt;height:28.25pt" coordorigin="3358,3" coordsize="3021,565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3358;top:132;width:552;height:205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0;top:3;width:260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前期か後期か〇で囲んで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710</wp:posOffset>
                </wp:positionH>
                <wp:positionV relativeFrom="paragraph">
                  <wp:posOffset>120650</wp:posOffset>
                </wp:positionV>
                <wp:extent cx="34353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3pt;margin-top:9.5pt;width:2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80"/>
          <w:sz w:val="18"/>
          <w:szCs w:val="18"/>
        </w:rPr>
        <w:t>第３号様式（第３条関係）</w:t>
      </w:r>
    </w:p>
    <w:p>
      <w:pPr>
        <w:pStyle w:val="Normal"/>
        <w:snapToGrid w:val="false"/>
        <w:spacing w:lineRule="atLeast" w:line="160"/>
        <w:rPr>
          <w:color w:val="00008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6570</wp:posOffset>
                </wp:positionH>
                <wp:positionV relativeFrom="paragraph">
                  <wp:posOffset>78105</wp:posOffset>
                </wp:positionV>
                <wp:extent cx="2035810" cy="377825"/>
                <wp:effectExtent l="5080" t="5080" r="431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378000"/>
                          <a:chOff x="0" y="0"/>
                          <a:chExt cx="2035800" cy="378000"/>
                        </a:xfrm>
                      </wpg:grpSpPr>
                      <wps:wsp>
                        <wps:cNvSpPr/>
                        <wps:spPr>
                          <a:xfrm rot="16200000">
                            <a:off x="902160" y="84600"/>
                            <a:ext cx="176400" cy="4096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358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この書類を出すときの日に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6.15pt;width:160.3pt;height:38.85pt" coordorigin="6782,123" coordsize="3206,777">
                <v:shape id="shape_0" fillcolor="black" stroked="t" o:allowincell="f" style="position:absolute;left:8202;top:257;width:277;height:644;mso-wrap-style:none;v-text-anchor:middle;rotation:270" type="_x0000_t66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82;top:123;width:320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この書類を出すときの日に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1f497d"/>
                  <w10:wrap type="none"/>
                </v:shape>
              </v:group>
            </w:pict>
          </mc:Fallback>
        </mc:AlternateContent>
      </w:r>
      <w:r>
        <w:rPr>
          <w:color w:val="000080"/>
          <w:sz w:val="18"/>
          <w:szCs w:val="18"/>
        </w:rPr>
        <w:t>２０２２年度　前期　後期（〇で囲む）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pacing w:val="38"/>
          <w:sz w:val="28"/>
          <w:szCs w:val="28"/>
        </w:rPr>
        <w:t>市民大学「平成嚶鳴館」講座計画</w:t>
      </w:r>
      <w:r>
        <w:rPr>
          <w:color w:val="000080"/>
          <w:spacing w:val="10"/>
          <w:sz w:val="28"/>
          <w:szCs w:val="28"/>
        </w:rPr>
        <w:t>表</w:t>
      </w:r>
    </w:p>
    <w:p>
      <w:pPr>
        <w:pStyle w:val="Normal"/>
        <w:jc w:val="right"/>
        <w:rPr/>
      </w:pPr>
      <w:r>
        <w:rPr>
          <w:color w:val="000080"/>
        </w:rPr>
        <w:t>２０２１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3530</wp:posOffset>
                </wp:positionH>
                <wp:positionV relativeFrom="paragraph">
                  <wp:posOffset>268605</wp:posOffset>
                </wp:positionV>
                <wp:extent cx="2091055" cy="8636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858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｢講座内容は？｣の問合せの回答に使用しますので、内容がわかるようにお書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4pt;height:69.75pt;mso-wrap-distance-left:9.05pt;mso-wrap-distance-right:9.05pt;mso-wrap-distance-top:0pt;mso-wrap-distance-bottom:0pt;margin-top:21.15pt;mso-position-vertical-relative:text;margin-left:323.9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｢講座内容は？｣の問合せの回答に使用しますので、内容がわかるよう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44"/>
        <w:gridCol w:w="3248"/>
        <w:gridCol w:w="1495"/>
        <w:gridCol w:w="1920"/>
        <w:gridCol w:w="1183"/>
      </w:tblGrid>
      <w:tr>
        <w:trPr>
          <w:trHeight w:val="480" w:hRule="atLeast"/>
        </w:trPr>
        <w:tc>
          <w:tcPr>
            <w:tcW w:w="1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教員氏名</w:t>
            </w:r>
          </w:p>
        </w:tc>
        <w:tc>
          <w:tcPr>
            <w:tcW w:w="78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　海　花　子</w:t>
            </w:r>
          </w:p>
        </w:tc>
      </w:tr>
      <w:tr>
        <w:trPr>
          <w:trHeight w:val="48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講 座 名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122555</wp:posOffset>
                      </wp:positionV>
                      <wp:extent cx="23241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9.65pt" to="250.25pt,9.6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117475</wp:posOffset>
                      </wp:positionV>
                      <wp:extent cx="537845" cy="572770"/>
                      <wp:effectExtent l="0" t="6985" r="69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7840" cy="57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9.25pt" to="249.8pt,54.3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海市の偉人た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郷土の偉人に学ぶ－</w:t>
            </w:r>
          </w:p>
        </w:tc>
      </w:tr>
      <w:tr>
        <w:trPr>
          <w:trHeight w:val="40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回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講 座 内 容（具体的にお書きください。）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※</w:t>
            </w:r>
            <w:r>
              <w:rPr>
                <w:color w:val="000080"/>
              </w:rPr>
              <w:t>開　催　日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※</w:t>
            </w:r>
            <w:r>
              <w:rPr>
                <w:color w:val="000080"/>
              </w:rPr>
              <w:t>備　考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１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細井平洲先生に学ぶ①　嚶鳴館遺稿をわかりやすい書き下し文にし、その教え学びま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93345</wp:posOffset>
                      </wp:positionV>
                      <wp:extent cx="315595" cy="1513840"/>
                      <wp:effectExtent l="22225" t="0" r="952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5720" cy="151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7.35pt" to="49.9pt,126.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4455</wp:posOffset>
                      </wp:positionV>
                      <wp:extent cx="320040" cy="1514475"/>
                      <wp:effectExtent l="9525" t="0" r="2159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" cy="151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.65pt" to="31.65pt,125.8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２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細井平洲先生に学ぶ　嚶鳴館遺稿をわかりやすい書き下し文にし、その教え学びま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３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細井平洲先生に学ぶ③　嚶鳴館遺稿に登場する料理を再現し、当時の食文化について学びま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91795</wp:posOffset>
                      </wp:positionV>
                      <wp:extent cx="1456690" cy="749935"/>
                      <wp:effectExtent l="0" t="0" r="22225" b="22225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事務局で記入しますので、書か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45pt;height:60.8pt;mso-wrap-distance-left:9.05pt;mso-wrap-distance-right:9.05pt;mso-wrap-distance-top:0pt;mso-wrap-distance-bottom:0pt;margin-top:30.85pt;mso-position-vertical-relative:text;margin-left:30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事務局で記入しますので、書か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４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528320</wp:posOffset>
                      </wp:positionV>
                      <wp:extent cx="2305050" cy="4009390"/>
                      <wp:effectExtent l="0" t="5080" r="88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5080" cy="400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5pt,41.6pt" to="345.3pt,357.2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良忍上人に学ぶ①　良忍上人の足跡をたどり、良忍上人の教えを学びま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528320</wp:posOffset>
                      </wp:positionV>
                      <wp:extent cx="614680" cy="4009390"/>
                      <wp:effectExtent l="26670" t="1905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4520" cy="400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41.6pt" to="85.3pt,357.2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５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良忍上人に学ぶ　良忍上人の足跡をたどり、良忍上人の教えから現代に生きる智恵を学びま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６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145</wp:posOffset>
                      </wp:positionV>
                      <wp:extent cx="3599180" cy="3045460"/>
                      <wp:effectExtent l="571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99280" cy="3045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35pt" to="277.9pt,241.1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9225</wp:posOffset>
                      </wp:positionV>
                      <wp:extent cx="2609215" cy="638175"/>
                      <wp:effectExtent l="0" t="0" r="22225" b="22225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144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１０回コースの場合は、１回から１０回まですべてお書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2pt;height:52pt;mso-wrap-distance-left:9.05pt;mso-wrap-distance-right:9.05pt;mso-wrap-distance-top:0pt;mso-wrap-distance-bottom:0pt;margin-top:11.75pt;mso-position-vertical-relative:text;margin-left:0.3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１０回コースの場合は、１回から１０回まですべてお書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７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８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９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※</w:t>
            </w:r>
            <w:r>
              <w:rPr>
                <w:color w:val="000080"/>
              </w:rPr>
              <w:t>開催場所</w:t>
            </w:r>
          </w:p>
        </w:tc>
        <w:tc>
          <w:tcPr>
            <w:tcW w:w="3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※</w:t>
            </w:r>
            <w:r>
              <w:rPr>
                <w:color w:val="000080"/>
              </w:rPr>
              <w:t>開催時間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～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</w:rPr>
        <w:t>　太線の中だけ御記入ください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</w:rPr>
        <w:t>　※は、事務局で記載しますので、お書きにならないで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</w:rPr>
        <w:t>　５回コースの講座は、５回まで御記入ください。</w:t>
      </w:r>
    </w:p>
    <w:sectPr>
      <w:footerReference w:type="default" r:id="rId2"/>
      <w:type w:val="nextPage"/>
      <w:pgSz w:w="11906" w:h="16838"/>
      <w:pgMar w:left="1361" w:right="1361" w:gutter="0" w:header="0" w:top="1418" w:footer="72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1:36:00Z</dcterms:created>
  <dc:creator>東海市</dc:creator>
  <dc:description/>
  <cp:keywords/>
  <dc:language>en-US</dc:language>
  <cp:lastModifiedBy>oumei22</cp:lastModifiedBy>
  <cp:lastPrinted>2019-04-11T12:25:00Z</cp:lastPrinted>
  <dcterms:modified xsi:type="dcterms:W3CDTF">2021-09-30T02:17:00Z</dcterms:modified>
  <cp:revision>13</cp:revision>
  <dc:subject/>
  <dc:title>１　背景　</dc:title>
</cp:coreProperties>
</file>