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第３号様式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3980</wp:posOffset>
                </wp:positionH>
                <wp:positionV relativeFrom="paragraph">
                  <wp:posOffset>-19050</wp:posOffset>
                </wp:positionV>
                <wp:extent cx="67183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pt;height:24.55pt;mso-wrap-distance-left:9.05pt;mso-wrap-distance-right:9.05pt;mso-wrap-distance-top:0pt;mso-wrap-distance-bottom:0pt;margin-top:-1.5pt;mso-position-vertical-relative:text;margin-left:4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51074560"/>
      <w:r>
        <w:rPr>
          <w:spacing w:val="38"/>
          <w:sz w:val="28"/>
          <w:szCs w:val="28"/>
        </w:rPr>
        <w:t>市民大学「平成嚶鳴館」講座計画</w:t>
      </w:r>
      <w:r>
        <w:rPr>
          <w:spacing w:val="10"/>
          <w:sz w:val="28"/>
          <w:szCs w:val="28"/>
        </w:rPr>
        <w:t>表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17"/>
        <w:gridCol w:w="6390"/>
        <w:gridCol w:w="1183"/>
      </w:tblGrid>
      <w:tr>
        <w:trPr>
          <w:trHeight w:val="480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員氏名</w:t>
            </w:r>
          </w:p>
        </w:tc>
        <w:tc>
          <w:tcPr>
            <w:tcW w:w="75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eastAsia="AR丸ゴシック体E" w:cs="AR丸ゴシック体E" w:ascii="AR丸ゴシック体E" w:hAnsi="AR丸ゴシック体E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</w:rPr>
              <w:t>東　海 　桜　子</w:t>
            </w:r>
          </w:p>
        </w:tc>
      </w:tr>
      <w:tr>
        <w:trPr>
          <w:trHeight w:val="48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 座 名</w:t>
            </w:r>
          </w:p>
        </w:tc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　東海市の偉人たち　～郷土の偉人に学ぶ～</w:t>
            </w:r>
          </w:p>
        </w:tc>
      </w:tr>
      <w:tr>
        <w:trPr>
          <w:trHeight w:val="40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 座 内 容（具体的にお書きください。）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備考</w:t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細井平洲先生に学ぶ①　嚶鳴館遺稿をわかりやすい書き下ろし文にし、その教えを学びます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eastAsia="AR丸ゴシック体E" w:cs="AR丸ゴシック体E" w:ascii="AR丸ゴシック体E" w:hAnsi="AR丸ゴシック体E"/>
              </w:rPr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細井平洲先生に学ぶ②　嚶鳴館遺稿をわかりやすい書き下ろし文にし、その教えを学びます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eastAsia="AR丸ゴシック体E" w:cs="AR丸ゴシック体E" w:ascii="AR丸ゴシック体E" w:hAnsi="AR丸ゴシック体E"/>
              </w:rPr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細井平洲先生に学ぶ②　嚶鳴館遺稿に登場する料理を再現し、当時の食文化について学びます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eastAsia="AR丸ゴシック体E" w:cs="AR丸ゴシック体E" w:ascii="AR丸ゴシック体E" w:hAnsi="AR丸ゴシック体E"/>
              </w:rPr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良忍上人に学ぶ①　良忍上人の足跡をたどり、良忍上人の教えを学びます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eastAsia="AR丸ゴシック体E" w:cs="AR丸ゴシック体E" w:ascii="AR丸ゴシック体E" w:hAnsi="AR丸ゴシック体E"/>
              </w:rPr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mc:AlternateContent>
                <mc:Choice Requires="wps">
                  <w:drawing>
                    <wp:anchor behindDoc="1" distT="0" distB="0" distL="63500" distR="114300" simplePos="0" locked="0" layoutInCell="1" allowOverlap="1" relativeHeight="4">
                      <wp:simplePos x="0" y="0"/>
                      <wp:positionH relativeFrom="column">
                        <wp:posOffset>2365375</wp:posOffset>
                      </wp:positionH>
                      <wp:positionV relativeFrom="paragraph">
                        <wp:posOffset>464820</wp:posOffset>
                      </wp:positionV>
                      <wp:extent cx="624840" cy="342265"/>
                      <wp:effectExtent l="0" t="67310" r="0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20400">
                                <a:off x="0" y="0"/>
                                <a:ext cx="624960" cy="342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86.25pt;margin-top:36.55pt;width:49.15pt;height:26.9pt;mso-wrap-style:none;v-text-anchor:middle;rotation:35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良忍上人に学ぶ②　良忍上人の足跡をたどり、良忍上人の教えから現代に生きる知恵を学び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445135</wp:posOffset>
                      </wp:positionV>
                      <wp:extent cx="1699895" cy="1114425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2120" cy="113665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  <w:t>｢講座内容は？｣の問い合わせの回答に使用しますので、内容がわかるようにお書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1pt" style="position:absolute;rotation:-0;width:135.6pt;height:89.5pt;mso-wrap-distance-left:9.05pt;mso-wrap-distance-right:9.05pt;mso-wrap-distance-top:0pt;mso-wrap-distance-bottom:0pt;margin-top:35.05pt;mso-position-vertical-relative:text;margin-left:222.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｢講座内容は？｣の問い合わせの回答に使用しますので、内容がわかるように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eastAsia="AR丸ゴシック体E" w:cs="AR丸ゴシック体E" w:ascii="AR丸ゴシック体E" w:hAnsi="AR丸ゴシック体E"/>
              </w:rPr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71475</wp:posOffset>
                      </wp:positionV>
                      <wp:extent cx="2437130" cy="1061085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9355" cy="1083310"/>
                              </a:xfrm>
                              <a:prstGeom prst="rect"/>
                              <a:solidFill>
                                <a:srgbClr val="FFF2CC"/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1"/>
                                      <w:szCs w:val="21"/>
                                    </w:rPr>
                                    <w:t>今期も、コロナウイルス感染症対策をしながら、安心・安全な講座開催を心掛けて頂きます。具体的な対策内容をお書き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2CC" strokecolor="#000000" strokeweight="1pt" style="position:absolute;rotation:-0;width:193.65pt;height:85.3pt;mso-wrap-distance-left:9.05pt;mso-wrap-distance-right:9.05pt;mso-wrap-distance-top:0pt;mso-wrap-distance-bottom:0pt;margin-top:29.25pt;mso-position-vertical-relative:text;margin-left:50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1"/>
                                <w:szCs w:val="21"/>
                              </w:rPr>
                              <w:t>今期も、コロナウイルス感染症対策をしながら、安心・安全な講座開催を心掛けて頂きます。具体的な対策内容を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5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8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417830</wp:posOffset>
                      </wp:positionV>
                      <wp:extent cx="624840" cy="342265"/>
                      <wp:effectExtent l="0" t="13335" r="273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845400">
                                <a:off x="0" y="0"/>
                                <a:ext cx="624960" cy="34236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4563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8.1pt;margin-top:32.85pt;width:49.15pt;height:26.9pt;mso-wrap-style:none;v-text-anchor:middle;rotation:264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180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w w:val="86"/>
              </w:rPr>
              <w:t>コロナウイル</w:t>
            </w:r>
            <w:r>
              <w:rPr>
                <w:spacing w:val="8"/>
                <w:w w:val="86"/>
              </w:rPr>
              <w:t>ス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感染予防対策</w:t>
            </w:r>
          </w:p>
        </w:tc>
        <w:tc>
          <w:tcPr>
            <w:tcW w:w="7573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太線の中だけご記入ください。</w:t>
      </w:r>
    </w:p>
    <w:p>
      <w:pPr>
        <w:pStyle w:val="Normal"/>
        <w:snapToGrid w:val="false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５回コースの講座は、５回までご記入ください。</w:t>
      </w:r>
      <w:bookmarkEnd w:id="0"/>
    </w:p>
    <w:sectPr>
      <w:footerReference w:type="default" r:id="rId2"/>
      <w:type w:val="nextPage"/>
      <w:pgSz w:w="11906" w:h="16838"/>
      <w:pgMar w:left="1361" w:right="1361" w:gutter="0" w:header="0" w:top="1418" w:footer="72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5:00Z</dcterms:created>
  <dc:creator>東海市</dc:creator>
  <dc:description/>
  <cp:keywords/>
  <dc:language>en-US</dc:language>
  <cp:lastModifiedBy>oumei22</cp:lastModifiedBy>
  <cp:lastPrinted>2022-03-29T15:27:00Z</cp:lastPrinted>
  <dcterms:modified xsi:type="dcterms:W3CDTF">2022-04-14T03:05:00Z</dcterms:modified>
  <cp:revision>2</cp:revision>
  <dc:subject/>
  <dc:title>１　背景</dc:title>
</cp:coreProperties>
</file>